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rFonts w:ascii="Arial Narrow" w:hAnsi="Arial Narrow" w:cs="Arial Narrow"/>
          <w:sz w:val="20"/>
          <w:szCs w:val="16"/>
          <w:u w:val="single"/>
        </w:rPr>
      </w:pPr>
      <w:r>
        <w:rPr>
          <w:rFonts w:cs="Arial Narrow" w:ascii="Arial Narrow" w:hAnsi="Arial Narrow"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 Comune di San Salvo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rvizio Affari Generali, Personale, Urp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3261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zza Papa Giovanni XXIII, 7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66050       </w:t>
      </w:r>
      <w:r>
        <w:rPr>
          <w:rFonts w:cs="Arial Narrow" w:ascii="Arial Narrow" w:hAnsi="Arial Narrow"/>
          <w:szCs w:val="24"/>
          <w:u w:val="single"/>
        </w:rPr>
        <w:t xml:space="preserve">SAN SALVO 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120"/>
        <w:ind w:left="3260" w:right="289" w:firstLine="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Cs w:val="24"/>
        </w:rPr>
        <w:t>_l_ sottoscritt_ (</w:t>
      </w:r>
      <w:r>
        <w:rPr>
          <w:rFonts w:cs="Arial" w:ascii="Arial Narrow" w:hAnsi="Arial Narrow"/>
          <w:i/>
          <w:iCs/>
          <w:szCs w:val="24"/>
        </w:rPr>
        <w:t>cognome e nome</w:t>
      </w:r>
      <w:r>
        <w:rPr>
          <w:rFonts w:cs="Arial" w:ascii="Arial Narrow" w:hAnsi="Arial Narrow"/>
          <w:szCs w:val="24"/>
        </w:rPr>
        <w:t xml:space="preserve">)_______________ ______________________________    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H I E D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i essere ammess_ alla selezione pubblica, per titoli ed esami,  per  la formazione di una graduatoria da cui attingere per eventuali assunzioni con rapporto di lavoro a tempo determinato (tempo parziale e/o tempo pieno) di “</w:t>
      </w:r>
      <w:r>
        <w:rPr>
          <w:rFonts w:cs="Arial" w:ascii="Arial" w:hAnsi="Arial"/>
          <w:b/>
          <w:bCs/>
          <w:szCs w:val="24"/>
        </w:rPr>
        <w:t>Agenti di Polizia Municipale”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categoria “C” posizione economica “C.1” 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CHIARA QUANTO SEGU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_______________________ Cognome________________________________________________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di nascita ___________________________________ data di nascita _______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234315</wp:posOffset>
                </wp:positionV>
                <wp:extent cx="4114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.05pt;mso-wrap-distance-left:9.05pt;mso-wrap-distance-right:9.05pt;mso-wrap-distance-top:0pt;mso-wrap-distance-bottom:0pt;margin-top:18.45pt;mso-position-vertical-relative:text;margin-left:3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.F.   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za: città ______________________ Via ______________________________________ N° 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</w:rPr>
        <w:t>di essere in possesso del seguente titolo previsto nel bando di selezione:</w:t>
        <w:br/>
        <w:t>_____________________________________________________________________________conseguito nell’anno scolastico  ________________ presso Istituto ______________________________ riportando la votazione di 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Cs w:val="24"/>
        </w:rPr>
        <w:t>di essere in possesso della patente di guida categoria ‘B’ n. ________________rilasciata il 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in possesso della cittadinanza  __________________________________ (di uno dei paesi appartenenti all'Unione Europea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scritt_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riportato condanne penali e di non avere procedimenti penali in corso, ovvero le eventuali  condanne riportate e gli eventuali procedimenti penali in corso 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subito condanne o avere provvedimenti in corso relativi ad abusi, maltrattamenti o altri fatti previsti dalla legge 3.8.1998, n. 269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non essere stato destituit _, oppure dispensat_ o licenziat_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fisicamente idone_ a svolgere le funzioni previste dal posto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ossedere i seguenti titoli che danno diritto a preferenza a parità di merito ai sensi dall’art. 5, comma 4 e comma 5, lettere a) e b), del DPR 487/94:________________________________________________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pacing w:val="-2"/>
          <w:szCs w:val="24"/>
        </w:rPr>
        <w:t>di</w:t>
      </w:r>
      <w:r>
        <w:rPr>
          <w:rFonts w:cs="Arial" w:ascii="Arial" w:hAnsi="Arial"/>
          <w:szCs w:val="24"/>
        </w:rPr>
        <w:t xml:space="preserve"> essere in regola con le norme relative agli obblighi di leva militare (per i candidati di sesso maschile per i nati entro il 31/12/1985)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trattasi di candidati con cittadinanza di uno Stato membro dell’Unione Europea le seguenti ulteriori dichiarazion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e una adeguata conoscenza della lingua italiana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 possesso di tutti gli altri requisiti prescritti per i cittadini della repubbl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tto la propria responsabilità ai sensi degli artt. 46 e 47 del D.P.R. n. 445/2000 e consapevole delle sanzioni penali, nel caso di dichiarazioni non veritiere, richiamate dall’art. 76 del D.P.R. n. 445 del 28/12/2000 di essere in possesso dei seguenti titoli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inoltr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indirizzo presso cui desidero ricevere ogni comunicazione è il seguente: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___________Città___________________________via___________________________n.___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_____________________PEC_______________________________________. 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di autorizzare il Comune, nel rispetto del D. Lgs 196/03, al trattamento dei dati personali per tutti gli   atti necessari all’espletamento del concorso in oggetto. Prende atto che il trattamento dei dati personali avverrà mediante strumenti informatici e telematici con logiche strettamente correlate alle finalità del concorso essendo consapevole che il mancato consenso  non consente l’espletamento della procedura   concorsuale e l’eventuale costituzione del rapporto di lavoro. </w:t>
        <w:tab/>
      </w:r>
      <w:r>
        <w:rPr>
          <w:rFonts w:eastAsia="Symbol" w:cs="Symbol" w:ascii="Symbol" w:hAnsi="Symbol"/>
          <w:szCs w:val="24"/>
        </w:rPr>
        <w:t>ð</w:t>
      </w:r>
      <w:r>
        <w:rPr>
          <w:rFonts w:cs="Arial" w:ascii="Arial" w:hAnsi="Arial"/>
          <w:szCs w:val="24"/>
        </w:rPr>
        <w:t xml:space="preserve">   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a presente alleg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le curriculum professionale debitamente sottoscrit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6320155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1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AMENTE PER I CANDIDATI CON DIRITTO ALLA RISERVA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avere diritto ad usufruire della riserva prevista dagli artt. 1014, comma 3 e 4 e 678, comma 9, del D. Lgs. 66/2010 in quanto ha prestato servizio in ferma breve/ferma prefissata di durata di anni ______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 __________________ al ___________________ presso 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 essere stato congedato senza demerito per il servizio anzidetto; </w:t>
                            </w:r>
                          </w:p>
                          <w:p>
                            <w:pPr>
                              <w:pStyle w:val="Default"/>
                              <w:spacing w:lineRule="auto" w:line="31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 essere volontario in ferma permane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100.85pt;mso-wrap-distance-left:9.05pt;mso-wrap-distance-right:9.05pt;mso-wrap-distance-top:0pt;mso-wrap-distance-bottom:0pt;margin-top:11.25pt;mso-position-vertical-relative:text;margin-left:1.25pt;mso-position-horizontal-relative:text">
                <v:textbox>
                  <w:txbxContent>
                    <w:p>
                      <w:pPr>
                        <w:pStyle w:val="Default"/>
                        <w:spacing w:lineRule="auto" w:line="31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AMENTE PER I CANDIDATI CON DIRITTO ALLA RISERVA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avere diritto ad usufruire della riserva prevista dagli artt. 1014, comma 3 e 4 e 678, comma 9, del D. Lgs. 66/2010 in quanto ha prestato servizio in ferma breve/ferma prefissata di durata di anni ______ </w:t>
                      </w:r>
                    </w:p>
                    <w:p>
                      <w:pPr>
                        <w:pStyle w:val="Default"/>
                        <w:spacing w:lineRule="auto" w: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 __________________ al ___________________ presso ______________________________________</w:t>
                      </w:r>
                    </w:p>
                    <w:p>
                      <w:pPr>
                        <w:pStyle w:val="Default"/>
                        <w:spacing w:lineRule="auto" w:line="31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i essere stato congedato senza demerito per il servizio anzidetto; </w:t>
                      </w:r>
                    </w:p>
                    <w:p>
                      <w:pPr>
                        <w:pStyle w:val="Default"/>
                        <w:spacing w:lineRule="auto" w:line="31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i essere volontario in ferma permanent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, ________________</w:t>
        <w:tab/>
        <w:tab/>
        <w:tab/>
        <w:tab/>
        <w:t xml:space="preserve">                    </w:t>
        <w:tab/>
        <w:tab/>
        <w:tab/>
        <w:tab/>
        <w:t xml:space="preserve"> Firma leggibile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ab/>
        <w:tab/>
        <w:tab/>
        <w:t xml:space="preserve">     ____</w:t>
      </w:r>
      <w:r>
        <w:rPr/>
        <w:t xml:space="preserve">________________________                                                                   </w:t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w w:val="1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true"/>
      <w:autoSpaceDE w:val="true"/>
      <w:snapToGrid w:val="false"/>
      <w:spacing w:before="100" w:after="100"/>
      <w:ind w:left="360" w:right="360" w:hanging="0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Giampy</dc:creator>
  <dc:description/>
  <cp:keywords/>
  <dc:language>en-US</dc:language>
  <cp:lastModifiedBy>ncivitarese</cp:lastModifiedBy>
  <dcterms:modified xsi:type="dcterms:W3CDTF">2018-11-14T15:54:00Z</dcterms:modified>
  <cp:revision>3</cp:revision>
  <dc:subject/>
  <dc:title>«oggetto»</dc:title>
</cp:coreProperties>
</file>