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San Salvo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Affari Generali, Personale, Urp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Papa Giovanni XXIII, 7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050  SAN SALVO  (CH)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testazionemessaggio"/>
        <w:shd w:fill="FFFFFF" w:val="clear"/>
        <w:jc w:val="both"/>
        <w:rPr/>
      </w:pPr>
      <w:r>
        <w:rPr>
          <w:bCs/>
          <w:i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Domanda di partecipazione alla selezione mediante mobilità volontaria ESTERNA per la copertura con contratto a tempo indeterminato e pieno di n. 1 postO di “Istruttore DIRETTIVO POLIZIA MUNICIPALE” - Categoria “D1”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1"/>
        </w:rPr>
        <w:t>Il/La sottoscritto/a  ………………………………….... .…………………....………………. con riferimento all’avviso pubblico di mobilità volontaria esterna pubblicato in data ……….….………..….….., per la copertura di n. 1 posto a tempo pieno e indeterminato di “</w:t>
      </w:r>
      <w:r>
        <w:rPr>
          <w:rFonts w:cs="Arial" w:ascii="Arial" w:hAnsi="Arial"/>
          <w:sz w:val="21"/>
          <w:szCs w:val="21"/>
          <w:u w:val="single"/>
        </w:rPr>
        <w:t>Istruttore Direttivo Polizia Municipale</w:t>
      </w:r>
      <w:r>
        <w:rPr>
          <w:rFonts w:cs="Arial" w:ascii="Arial" w:hAnsi="Arial"/>
          <w:sz w:val="21"/>
          <w:szCs w:val="21"/>
        </w:rPr>
        <w:t xml:space="preserve">” inquadrato nella Categoria giuridica “D1”;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trasferito presso codesto Ente, per la copertura del posto summenzionato, tramite mobilità esterna ex art. 30 D.Lgs. 165/2001 e ss.mm.ii.; a tal fine, ai sensi del D.P.R. 28.12.2000 n. 445, consapevole delle sanzioni penali previste dalla legge,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tto la propria responsabilità ai sensi degli artt. 46 e 47 del D.P.R. n. 445/2000 e consapevole delle sanzioni penali, nel caso di dichiarazioni non veritiere,  richiamate dall’art. 76 del D.P.R. 445 del 28 dicembre 2000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……………………………………….. Nome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di nascita (giorno/ mese/ anno) ………. / …………… /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di nascita …………………………………..…………………………….. Prov. (…………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di Residenza …………………………………………………………… Prov. (………..), Via/Piazza…………………………………………………………..…, n…..…, CAP …………………</w:t>
      </w:r>
    </w:p>
    <w:p>
      <w:pPr>
        <w:pStyle w:val="Heading7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…………………………………….…  -  Cell. 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………………………………………………………………..………………………….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E.C. …………………………………………………………………………………………..……….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i essere dipendente a tempo pieno e indeterminato presso una Pubblica Amministrazione di cui all’art. 1 – comma 2 – del D.Lgs. 165/2001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ppartenere alla categoria e profilo professionale pari o equivalente a quello dei posti da ricoprire con la presente sele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l titolo di studio previsto per l'accesso al pos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espletato lavoro subordinato, per almeno 36 mesi, alle dipendenze della stessa o di più pubbliche amministrazioni, nella categoria e profilo professionale pari o equivalente a quello dei posti cui si intende concorrer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fisicamente ed incondizionatamente idoneo allo svolgimento delle mansioni specifiche del profilo professionale di destina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stati destinatari, nel biennio precedente alla data di emissione del presente avviso, di sanzioni disciplinari e di non avere procedimenti disciplinari in cors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stato esonerato, in via temporanea o definitiva, dalle mansioni del profilo professionale;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di non aver riportato condanne penali e di non avere procedimenti penali in corso (in caso contrario specificare le condanne riportate, la data della sentenza e l’Autorità Giudiziaria che l’ha emessa, precisando eventuali procedimenti d’amnistia, di condono, d’indulto o perdono giudiziario, oppure i procedimenti penali pendenti e l’Autorità Giudiziaria presso cui si trovano)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.……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stato interdetto dai pubblici uffici in base a sentenza passata in giudicato;</w:t>
      </w:r>
    </w:p>
    <w:p>
      <w:pPr>
        <w:pStyle w:val="Puntoelenco"/>
        <w:numPr>
          <w:ilvl w:val="0"/>
          <w:numId w:val="2"/>
        </w:numPr>
        <w:spacing w:before="120" w:after="120"/>
        <w:ind w:left="360" w:hanging="360"/>
        <w:rPr>
          <w:sz w:val="21"/>
          <w:szCs w:val="21"/>
        </w:rPr>
      </w:pPr>
      <w:r>
        <w:rPr>
          <w:sz w:val="21"/>
          <w:szCs w:val="21"/>
        </w:rPr>
        <w:t>di essere in possesso dell’autorizzazione formale alla cessione del contratto o parere/volontà favorevole alla mobilità rilasciato da parte dell’Amministrazione di provenienza in data ........................................... oppure la copia della richiesta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>
          <w:sz w:val="21"/>
          <w:szCs w:val="21"/>
        </w:rPr>
        <w:t xml:space="preserve">Di essere cittadino/a italiano/a, oppure appartenente a Stato membro della comunità europea </w:t>
      </w:r>
      <w:r>
        <w:rPr>
          <w:i/>
          <w:sz w:val="21"/>
          <w:szCs w:val="21"/>
        </w:rPr>
        <w:t>(in tal caso indicare lo Stato)</w:t>
      </w:r>
      <w:r>
        <w:rPr>
          <w:sz w:val="21"/>
          <w:szCs w:val="21"/>
        </w:rPr>
        <w:t>: …………………………………..…………………………………… ;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Di essere in possesso del seguente titolo di studio: Laurea in  ….……………………………. ……….… conseguito presso …………………………….……………..…. nell’anno ………………; 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Di godere dei diritti civili e politici, e di essere iscritto/a nelle liste elettorali del Comune di ………………………………………………………… Prov. (…………): il requisito deve essere posseduto anche dai cittadini appartenenti agli Stati membri della Comunità Europea con riferimento allo Stato di provenienza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>
          <w:sz w:val="21"/>
          <w:szCs w:val="21"/>
        </w:rPr>
        <w:t xml:space="preserve">Di avere posizione regolare nei riguardi degli obblighi militari </w:t>
      </w:r>
      <w:r>
        <w:rPr>
          <w:i/>
          <w:sz w:val="21"/>
          <w:szCs w:val="21"/>
        </w:rPr>
        <w:t>(solo per i candidati di sesso maschile)</w:t>
      </w:r>
      <w:r>
        <w:rPr>
          <w:sz w:val="21"/>
          <w:szCs w:val="21"/>
        </w:rPr>
        <w:t xml:space="preserve">; 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Di essere dipendente a tempo pieno e indeterminato dell’Amministrazione ……………………… ……………………………………………………………………………………………………………… nel seguente profilo professionale …………………………………………………………………… Cat. ………… Posizione Economica …………… a decorrere dal 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>
          <w:sz w:val="21"/>
          <w:szCs w:val="21"/>
        </w:rPr>
        <w:t xml:space="preserve">Di avere </w:t>
      </w:r>
      <w:r>
        <w:rPr>
          <w:i/>
          <w:sz w:val="21"/>
          <w:szCs w:val="21"/>
        </w:rPr>
        <w:t>(eventualmente)</w:t>
      </w:r>
      <w:r>
        <w:rPr>
          <w:sz w:val="21"/>
          <w:szCs w:val="21"/>
        </w:rPr>
        <w:t xml:space="preserve"> prestato in precedenza la propria attività lavorativa presso le seguenti Pubbliche Amministrazioni: 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nte …………………………………….…….; categoria …..…; profilo ……….……………………. ; periodo di riferimento …………………………………………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Di aver preso visione e di accettare in modo pieno ed incondizionato le disposizioni del bando di  mobilità per la copertura dei posti di cui in oggetto; 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Di autorizzare il Comune di San Salvo, Servizio Affari Generali, Personale, Urp, ai sensi del D.Lgs. n. 196/2003, al trattamento dei dati contenuti nella presente domanda esclusivamente per le finalità ed adempimenti connessi allo svolgimento della procedura in oggetto ed alla eventuale successiva gestione del rapporto di lavoro; 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>Di indicare di seguito il recapito presso il quale si intendono ricevere le comunicazioni relative alla selezione: Via/Piazza …………………………………………………….………………... n. …… Comune…………….…………………..………………….. Prov. (………..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 alla presente domanda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>Dettagliato curriculum professionale (illustrativo del possesso di ulteriori requisiti e/o titoli, nonché delle attività/mansioni effettivamente svolte);</w:t>
      </w:r>
    </w:p>
    <w:p>
      <w:pPr>
        <w:pStyle w:val="Puntoelenco"/>
        <w:numPr>
          <w:ilvl w:val="0"/>
          <w:numId w:val="2"/>
        </w:numPr>
        <w:ind w:left="357" w:hanging="357"/>
        <w:rPr>
          <w:sz w:val="21"/>
          <w:szCs w:val="21"/>
        </w:rPr>
      </w:pPr>
      <w:r>
        <w:rPr>
          <w:sz w:val="21"/>
          <w:szCs w:val="21"/>
        </w:rPr>
        <w:t>Fotocopia documento di riconoscimento in corso di validità.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>
          <w:sz w:val="21"/>
          <w:szCs w:val="21"/>
        </w:rPr>
        <w:t>copia dell’</w:t>
      </w:r>
      <w:r>
        <w:rPr>
          <w:bCs/>
          <w:sz w:val="21"/>
          <w:szCs w:val="21"/>
        </w:rPr>
        <w:t>autorizzazione formale alla cessione del contratto o parere/volontà favorevole alla mobilità</w:t>
      </w:r>
      <w:r>
        <w:rPr>
          <w:sz w:val="21"/>
          <w:szCs w:val="21"/>
        </w:rPr>
        <w:t xml:space="preserve"> rilasciato dal proprio Ente di appartenenza oppure la copia della richiesta.</w:t>
      </w:r>
    </w:p>
    <w:p>
      <w:pPr>
        <w:pStyle w:val="Puntoelenco"/>
        <w:numPr>
          <w:ilvl w:val="0"/>
          <w:numId w:val="0"/>
        </w:numPr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untoelenco"/>
        <w:numPr>
          <w:ilvl w:val="0"/>
          <w:numId w:val="0"/>
        </w:numPr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47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(per este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Rtf1rtf1CorpodeltestoCarattere">
    <w:name w:val="rtf1 rtf1 Corpo del testo Carattere"/>
    <w:basedOn w:val="Carpredefinitoparagrafo"/>
    <w:qFormat/>
    <w:rPr>
      <w:rFonts w:ascii="Arial Narrow" w:hAnsi="Arial Narrow" w:cs="Arial Narrow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autoSpaceDE w:val="true"/>
      <w:ind w:left="357" w:hanging="357"/>
      <w:jc w:val="both"/>
      <w:textAlignment w:val="auto"/>
    </w:pPr>
    <w:rPr>
      <w:rFonts w:ascii="Arial" w:hAnsi="Arial" w:cs="Arial"/>
      <w:sz w:val="22"/>
      <w:szCs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eastAsia="Calibri" w:cs="Arial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PMingLiU;新細明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color w:val="000000"/>
    </w:rPr>
  </w:style>
  <w:style w:type="paragraph" w:styleId="Rtf1rtf1BodyText">
    <w:name w:val="rtf1 rtf1 Body Text"/>
    <w:basedOn w:val="Normal"/>
    <w:qFormat/>
    <w:pPr>
      <w:widowControl w:val="false"/>
      <w:overflowPunct w:val="true"/>
      <w:ind w:left="832" w:hanging="0"/>
      <w:textAlignment w:val="auto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17:00Z</dcterms:created>
  <dc:creator>Giampy</dc:creator>
  <dc:description/>
  <cp:keywords/>
  <dc:language>en-US</dc:language>
  <cp:lastModifiedBy>Utente</cp:lastModifiedBy>
  <dcterms:modified xsi:type="dcterms:W3CDTF">2018-10-05T15:18:00Z</dcterms:modified>
  <cp:revision>3</cp:revision>
  <dc:subject/>
  <dc:title>«oggetto»</dc:title>
</cp:coreProperties>
</file>