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"/>
        <w:ind w:left="5580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San Salvo</w:t>
      </w:r>
    </w:p>
    <w:p>
      <w:pPr>
        <w:pStyle w:val="List"/>
        <w:ind w:left="5580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zio Affari Generali, Personale, Urp</w:t>
      </w:r>
    </w:p>
    <w:p>
      <w:pPr>
        <w:pStyle w:val="List"/>
        <w:ind w:left="5580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zza Papa Giovanni XXIII, 7</w:t>
      </w:r>
    </w:p>
    <w:p>
      <w:pPr>
        <w:pStyle w:val="List"/>
        <w:ind w:left="5580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5580" w:hanging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6050  SAN SALVO  (CH)</w:t>
      </w:r>
    </w:p>
    <w:p>
      <w:pPr>
        <w:pStyle w:val="List"/>
        <w:ind w:left="5580" w:hanging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Intestazionemessaggio"/>
        <w:shd w:fill="FFFFFF" w:val="clear"/>
        <w:jc w:val="both"/>
        <w:rPr/>
      </w:pPr>
      <w:r>
        <w:rPr>
          <w:bCs/>
          <w:i/>
          <w:sz w:val="22"/>
          <w:szCs w:val="22"/>
        </w:rPr>
        <w:t>Oggetto:</w:t>
      </w:r>
      <w:r>
        <w:rPr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 xml:space="preserve">Domanda di partecipazione alla selezione mediante mobilità volontaria ESTERNA per la copertura con contratto a tempo indeterminato e pieno di n. 1 postO di “OPERAIO CIMITERIALE - NECROFORO” - Categoria “B1”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  ………………………………….... .…………………....………………. con riferimento all’avviso pubblico di mobilità volontaria esterna pubblicato in data ……….….………..….….., per la copertura di n. 1 posto a tempo pieno e indeterminato di “</w:t>
      </w:r>
      <w:r>
        <w:rPr>
          <w:rFonts w:cs="Arial" w:ascii="Arial" w:hAnsi="Arial"/>
          <w:sz w:val="22"/>
          <w:szCs w:val="22"/>
          <w:u w:val="single"/>
        </w:rPr>
        <w:t>Operaio Cimiteriale - Necroforo</w:t>
      </w:r>
      <w:r>
        <w:rPr>
          <w:rFonts w:cs="Arial" w:ascii="Arial" w:hAnsi="Arial"/>
          <w:sz w:val="22"/>
          <w:szCs w:val="22"/>
        </w:rPr>
        <w:t xml:space="preserve">” inquadrato nella Categoria giuridica “B1”; 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trasferito presso codesto Ente, per la copertura del posto summenzionato, tramite mobilità esterna ex art. 30 D.Lgs. 165/2001 e ss.mm.ii.; a tal fine, ai sensi del D.P.R. 28.12.2000 n. 445, consapevole delle sanzioni penali previste dalla legge,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 ai sensi degli artt. 46 e 47 del D.P.R. n. 445/2000 e consapevole delle sanzioni penali, nel caso di dichiarazioni non veritiere,  richiamate dall’art. 76 del D.P.R. 445 del 28 dicembre 2000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: ……………………………………….. Nome……………………………………………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 (giorno/ mese/ anno) ………. / …………… /……………………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nascita …………………………………..…………………………….. Prov. (…………)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Residenza …………………………………………………………… Prov. (………..), Via/Piazza…………………………………………………………..…, n…..…, CAP …………………</w:t>
      </w:r>
    </w:p>
    <w:p>
      <w:pPr>
        <w:pStyle w:val="Heading7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.…  -  Cell. 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0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……………………………..………………………….………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0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E.C. …………………………………………………………………………………………..………..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i essere dipendente a tempo pieno e indeterminato presso una Pubblica Amministrazione di cui all’art. 1 – comma 2 – del D.Lgs. 165/2001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artenere alla categoria e profilo professionale pari o equivalente a quello dei posti da ricoprire con la presente selezione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ella scuola dell’obblig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espletato lavoro subordinato, per almeno 36 mesi, alle dipendenze della stessa o di più pubbliche amministrazioni, nella categoria e profilo professionale pari o equivalente a quello dei posti cui si intende concorrere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fisicamente ed incondizionatamente idoneo allo svolgimento delle mansioni specifiche del profilo professionale di destinazione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i destinatari, nel biennio precedente alla data di emissione del presente avviso, di sanzioni disciplinari e di non avere procedimenti disciplinari in cors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esonerato, in via temporanea o definitiva, dalle mansioni del profilo professionale;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 xml:space="preserve">di non aver riportato condanne penali e di non avere procedimenti penali in corso (in caso contrario specificare le condanne riportate, la data della sentenza e l’Autorità Giudiziaria che l’ha emessa, precisando eventuali procedimenti d’amnistia, di condono, d’indulto o perdono giudiziario, oppure i procedimenti penali pendenti e l’Autorità Giudiziaria presso cui si trovano):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.……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interdetto dai pubblici uffici in base a sentenza passata in giudicato;</w:t>
      </w:r>
    </w:p>
    <w:p>
      <w:pPr>
        <w:pStyle w:val="Puntoelenco"/>
        <w:numPr>
          <w:ilvl w:val="0"/>
          <w:numId w:val="2"/>
        </w:numPr>
        <w:spacing w:before="120" w:after="120"/>
        <w:ind w:left="360" w:hanging="360"/>
        <w:rPr/>
      </w:pPr>
      <w:r>
        <w:rPr/>
        <w:t>di essere in possesso dell’autorizzazione formale alla cessione del contratto o parere/volontà favorevole alla mobilità rilasciato da parte dell’Amministrazione di provenienza in data ................................... oppure copia della relativa richiesta effettuata in data ……………………;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 xml:space="preserve">Di essere cittadino/a italiano/a, oppure appartenente a Stato membro della comunità europea </w:t>
      </w:r>
      <w:r>
        <w:rPr>
          <w:i/>
        </w:rPr>
        <w:t>(in tal caso indicare lo Stato)</w:t>
      </w:r>
      <w:r>
        <w:rPr/>
        <w:t>: …………………………………..…………………………………… ;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 xml:space="preserve">Di essere in possesso del seguente titolo di studio: ……………..…………………………….……….… conseguito presso …………………………….……………..…. nell’anno ………………; 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 xml:space="preserve">Di godere dei diritti civili e politici, e di essere iscritto/a nelle liste elettorali del Comune di ………………………………………………………… Prov. (…………): il requisito deve essere posseduto anche dai cittadini appartenenti agli Stati membri della Comunità Europea con riferimento allo Stato di provenienza; 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 xml:space="preserve">Di avere posizione regolare nei riguardi degli obblighi militari </w:t>
      </w:r>
      <w:r>
        <w:rPr>
          <w:i/>
        </w:rPr>
        <w:t>(solo per i candidati di sesso maschile)</w:t>
      </w:r>
      <w:r>
        <w:rPr/>
        <w:t xml:space="preserve">; 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 xml:space="preserve">Di essere dipendente a tempo pieno e indeterminato dell’Amministrazione ……………………… ……………………………………………………………………………………………………………… nel seguente profilo professionale …………………………………………………………………… Cat. ………… Posizione Economica …………… a decorrere dal ………………………………..; 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 xml:space="preserve">Di avere </w:t>
      </w:r>
      <w:r>
        <w:rPr>
          <w:i/>
        </w:rPr>
        <w:t>(eventualmente)</w:t>
      </w:r>
      <w:r>
        <w:rPr/>
        <w:t xml:space="preserve"> prestato in precedenza la propria attività lavorativa presso le seguenti Pubbliche Amministrazioni: 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 xml:space="preserve">Ente …………………………………….…….; categoria …..…; profilo ……….……………………. ; periodo di riferimento …………………………………………………………………………..; 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 xml:space="preserve">Di aver preso visione e di accettare in modo pieno ed incondizionato le disposizioni del bando di  mobilità per la copertura dei posti di cui in oggetto; 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 xml:space="preserve">Di autorizzare il Comune di San Salvo, Servizio Affari Generali, Personale, Urp, ai sensi del D.Lgs. n. 196/2003, al trattamento dei dati contenuti nella presente domanda esclusivamente per le finalità ed adempimenti connessi allo svolgimento della procedura in oggetto ed alla eventuale successiva gestione del rapporto di lavoro; 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>Di indicare di seguito il recapito presso il quale si intendono ricevere le comunicazioni relative alla selezione: Via/Piazza …………………………………………………….………………... n. …… Comune…………….…………………..………………….. Prov. (………..)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alla presente domanda: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>Dettagliato curriculum professionale (illustrativo del possesso di ulteriori requisiti e/o titoli, nonché delle attività/mansioni effettivamente svolte);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>Fotocopia documento di riconoscimento in corso di validità.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>copia dell’</w:t>
      </w:r>
      <w:r>
        <w:rPr>
          <w:bCs/>
        </w:rPr>
        <w:t>autorizzazione formale alla cessione del contratto o parere/volontà favorevole alla mobilità</w:t>
      </w:r>
      <w:r>
        <w:rPr/>
        <w:t xml:space="preserve"> rilasciato dal proprio Ente di appartenenza oppure la copia della richiesta.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57" w:hanging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</w:t>
      </w:r>
    </w:p>
    <w:p>
      <w:pPr>
        <w:pStyle w:val="TextBody"/>
        <w:pBdr>
          <w:bottom w:val="single" w:sz="12" w:space="1" w:color="000000"/>
        </w:pBdr>
        <w:spacing w:before="0" w:after="0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TextBody"/>
        <w:pBdr>
          <w:bottom w:val="single" w:sz="12" w:space="1" w:color="000000"/>
        </w:pBdr>
        <w:spacing w:before="0" w:after="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247" w:firstLine="709"/>
        <w:jc w:val="left"/>
        <w:rPr/>
      </w:pPr>
      <w:r>
        <w:rPr/>
        <w:t xml:space="preserve">                                          </w:t>
      </w:r>
      <w:r>
        <w:rPr/>
        <w:t>(per esteso)</w:t>
      </w:r>
    </w:p>
    <w:p>
      <w:pPr>
        <w:sectPr>
          <w:type w:val="nextPage"/>
          <w:pgSz w:w="11906" w:h="16838"/>
          <w:pgMar w:left="851" w:right="1134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4247" w:firstLine="709"/>
        <w:jc w:val="left"/>
        <w:rPr/>
      </w:pPr>
      <w:r>
        <w:rPr/>
      </w:r>
    </w:p>
    <w:sectPr>
      <w:type w:val="continuous"/>
      <w:pgSz w:w="11906" w:h="16838"/>
      <w:pgMar w:left="851" w:right="1134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w w:val="100"/>
      <w:sz w:val="20"/>
      <w:szCs w:val="2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character" w:styleId="CarattereCarattere11">
    <w:name w:val="Carattere Carattere1"/>
    <w:basedOn w:val="Carpredefinitoparagrafo"/>
    <w:qFormat/>
    <w:rPr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Arial" w:hAnsi="Arial" w:eastAsia="Calibri" w:cs="Arial"/>
      <w:sz w:val="24"/>
      <w:szCs w:val="24"/>
      <w:lang w:val="it-IT" w:bidi="ar-SA"/>
    </w:rPr>
  </w:style>
  <w:style w:type="character" w:styleId="Rtf1rtf1CorpodeltestoCarattere">
    <w:name w:val="rtf1 rtf1 Corpo del testo Carattere"/>
    <w:basedOn w:val="Carpredefinitoparagrafo"/>
    <w:qFormat/>
    <w:rPr>
      <w:rFonts w:ascii="Arial Narrow" w:hAnsi="Arial Narrow" w:cs="Arial Narrow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66"/>
    </w:pPr>
    <w:rPr>
      <w:color w:val="00000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overflowPunct w:val="true"/>
      <w:autoSpaceDE w:val="true"/>
      <w:ind w:left="357" w:hanging="357"/>
      <w:jc w:val="both"/>
      <w:textAlignment w:val="auto"/>
    </w:pPr>
    <w:rPr>
      <w:rFonts w:ascii="Arial" w:hAnsi="Arial" w:cs="Arial"/>
      <w:sz w:val="22"/>
      <w:szCs w:val="22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textAlignment w:val="auto"/>
    </w:pPr>
    <w:rPr>
      <w:rFonts w:ascii="Arial" w:hAnsi="Arial" w:eastAsia="Calibri" w:cs="Arial"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PMingLiU;新細明體"/>
      <w:sz w:val="22"/>
      <w:szCs w:val="22"/>
      <w:lang w:val="en-US"/>
    </w:rPr>
  </w:style>
  <w:style w:type="paragraph" w:styleId="Rtf1rtf1BodyText">
    <w:name w:val="rtf1 rtf1 Body Text"/>
    <w:basedOn w:val="Normal"/>
    <w:qFormat/>
    <w:pPr>
      <w:widowControl w:val="false"/>
      <w:overflowPunct w:val="true"/>
      <w:ind w:left="832" w:hanging="0"/>
      <w:textAlignment w:val="auto"/>
    </w:pPr>
    <w:rPr>
      <w:rFonts w:ascii="Arial Narrow" w:hAnsi="Arial Narrow" w:cs="Arial Narrow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35:00Z</dcterms:created>
  <dc:creator>Giampy</dc:creator>
  <dc:description/>
  <cp:keywords/>
  <dc:language>en-US</dc:language>
  <cp:lastModifiedBy>Utente</cp:lastModifiedBy>
  <dcterms:modified xsi:type="dcterms:W3CDTF">2018-10-02T15:11:00Z</dcterms:modified>
  <cp:revision>3</cp:revision>
  <dc:subject/>
  <dc:title>«oggetto»</dc:title>
</cp:coreProperties>
</file>