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1 - Istanza di partecipazione al Progetto SPORT NEI PARCHI – LINEA DI INTERVENTO 2 - URBAN SPORT ACTIVITY E WEEKEND – Comune di San Sal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e Salut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Regionale Abruzzo</w:t>
      </w:r>
    </w:p>
    <w:p>
      <w:pPr>
        <w:pStyle w:val="Normal"/>
        <w:ind w:left="566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ia Montorio al Vomano, 18 - 67100 L’Aquila, Italia</w:t>
      </w:r>
    </w:p>
    <w:p>
      <w:pPr>
        <w:pStyle w:val="Normal"/>
        <w:ind w:left="566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  <w:hyperlink r:id="rId2">
        <w:r>
          <w:rPr>
            <w:rStyle w:val="InternetLink"/>
            <w:rFonts w:cs="Arial" w:ascii="Arial" w:hAnsi="Arial"/>
            <w:lang w:val="en-US"/>
          </w:rPr>
          <w:t>abruzzo@sportesalute.eu</w:t>
        </w:r>
      </w:hyperlink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PEC: </w:t>
      </w:r>
      <w:hyperlink r:id="rId3">
        <w:r>
          <w:rPr>
            <w:rStyle w:val="InternetLink"/>
            <w:rFonts w:cs="Arial" w:ascii="Arial" w:hAnsi="Arial"/>
            <w:lang w:val="en-US"/>
          </w:rPr>
          <w:t>abruzzo@cert.sportesalute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ESIONE AL PROGETTO “SPORT NEI PARCHI – LINEA DI INTERVENTO 2 - URBAN SPORT ACTIVITY E WEEKEND – Comune di San Salv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 nato/a a ____________ Prov.__ (__) il __/__/__ in qualità di Legale rappresentante della ASD/SSD __________________Codice Fiscale __________ Partita IVA _____________ con sede legale in Via_______________ n.___ C.A.P.___ Città _____________ Prov.__ (__) Telefono _________ e-mail ___________ Posta elettronica certificata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previste dall’art. 76 del D.P.R. 445/00 in nome e per conto dell’Ente che rappresen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:</w:t>
      </w:r>
    </w:p>
    <w:p>
      <w:pPr>
        <w:pStyle w:val="Normal"/>
        <w:jc w:val="both"/>
        <w:rPr/>
      </w:pPr>
      <w:r>
        <w:rPr>
          <w:rFonts w:cs="Arial" w:ascii="Arial" w:hAnsi="Arial"/>
        </w:rPr>
        <w:t>di voler essere ammesso al progetto SPORT NEI PARCHI – LINEA DI INTERVENTO 2 - URBAN SPORT ACTIVITY E WEEKEND – Comune di San Salvo per i seguenti target e discipline: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mbini/ragazzi</w:t>
        <w:tab/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nne                                               </w:t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er 65                           </w:t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lteriori target (_______) </w:t>
        <w:tab/>
        <w:tab/>
        <w:t>Discipline offerte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ICHIARO ALTRESI' CHE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di iscrizione al Registro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dice Fiscale o Partita IVA ASD/SSD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mo Sportivo di riferimento          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aso di più affiliazioni, indicare un solo Organismo Sportiv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 di Progetto per l’ASD/SS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e tecnico proposto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edenti esperienze di progetti relativi al target di riferimento promosse da Sport e Salute o dal Comune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e progetto e descrizion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1__________ Descrizione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2__________ Descrizione_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3__________ Descrizione________</w:t>
            </w:r>
          </w:p>
        </w:tc>
      </w:tr>
      <w:tr>
        <w:trPr>
          <w:trHeight w:val="16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categorie vulnerabili (es. minori stranieri, donne vittime di violenza, altre categori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attività di comunicazione a supporto del progetto, che ne favorisca la divulga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fotostatica del documento di identità in corso di validità 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Coordinatore tecnico prop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Luogo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 e 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sportesalute.eu" TargetMode="External"/><Relationship Id="rId3" Type="http://schemas.openxmlformats.org/officeDocument/2006/relationships/hyperlink" Target="mailto:abruzzo@cert.sportesalut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8:00Z</dcterms:created>
  <dc:creator>Luigi Imenna</dc:creator>
  <dc:description/>
  <dc:language>en-US</dc:language>
  <cp:lastModifiedBy>Admin</cp:lastModifiedBy>
  <dcterms:modified xsi:type="dcterms:W3CDTF">2022-02-03T11:58:00Z</dcterms:modified>
  <cp:revision>2</cp:revision>
  <dc:subject/>
  <dc:title/>
</cp:coreProperties>
</file>