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it-IT"/>
        </w:rPr>
        <w:t xml:space="preserve">Bando pubblico proget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it-IT"/>
        </w:rPr>
        <w:t>Home Care Premium 2022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it-IT"/>
        </w:rPr>
        <w:t>Assistenza domiciliar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1F497D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 comunica che sul portale INPS è stato pubblicato il Bando Pubblico del Progetto "Home Care Premium 2022", che prevede l'erogazione di prestazioni finalizzate a garantire la cura a domicilio per i dipendenti e pensionati pubblici, iscritti alla Gestione Unitaria Prestazioni Creditizie e Sociali, per i loro coniugi e parenti di primo grado non autosufficient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’ necessario presentare domanda di partecipazione al concorso per via telematica previa iscrizione del beneficiario al portale di accesso ai servizi di welfare dell’Istituto e la procedura per l’acquisizione della domanda sarà attiv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alle ore 12.00 del 1 aprile alle ore 12.00 del 30 aprile 2022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presentazione della domanda, nonché l’iscrizione ai “Servizi di welfare”, possono avvenire attraverso i seguenti canal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- Sito www.inps.it servizio online dedicato (“Domande welfare in un click”), tramite il SPID, CIE o CN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Contact center, chiamando al numero 803 164 (gratuito da rete fissa) oppure 06 164 164 (da rete mobile), sempre utilizzando il PIN;</w:t>
      </w:r>
    </w:p>
    <w:p>
      <w:pPr>
        <w:pStyle w:val="Normal"/>
        <w:spacing w:lineRule="auto" w:line="240" w:before="280" w:after="28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Patronati, inserendo il protocollo della DSU e gli estremi del verbale che certifica lo stato di invalidità.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Style w:val="Markedcontent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ps.it/news/home-carepremium-e-long-term-care-2022-pubblicati-i-bandi</w:t>
        </w:r>
      </w:hyperlink>
    </w:p>
    <w:p>
      <w:pPr>
        <w:pStyle w:val="Normal"/>
        <w:spacing w:lineRule="auto" w:line="240" w:before="280" w:after="280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p>
      <w:pPr>
        <w:pStyle w:val="Normal"/>
        <w:spacing w:lineRule="auto" w:line="240" w:before="280" w:after="28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sponsabile del Servizio Politiche Sociali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Gorizia Natascia Dell’O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news/home-carepremium-e-long-term-care-2022-pubblicati-i-ban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3:00Z</dcterms:created>
  <dc:creator>Utente</dc:creator>
  <dc:description/>
  <cp:keywords/>
  <dc:language>en-US</dc:language>
  <cp:lastModifiedBy>Admin</cp:lastModifiedBy>
  <dcterms:modified xsi:type="dcterms:W3CDTF">2022-04-22T08:03:00Z</dcterms:modified>
  <cp:revision>3</cp:revision>
  <dc:subject/>
  <dc:title/>
</cp:coreProperties>
</file>