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MANDA DI ISCRIZIONE AL PROGETTO CENTRO ESTIVO COMUNALE 2023 “ORSO PINO AD ALTA QUOTA” (da presentare sino alle ore 12:00 del 25/08/2023) </w:t>
        <w:tab/>
        <w:tab/>
        <w:tab/>
        <w:tab/>
      </w:r>
    </w:p>
    <w:p>
      <w:pPr>
        <w:pStyle w:val="Nessunaspaziatura"/>
        <w:spacing w:lineRule="auto" w:line="360"/>
        <w:ind w:left="708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essunaspaziatura"/>
        <w:spacing w:lineRule="auto" w:line="276"/>
        <w:ind w:left="708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l Comune di San Salvo</w:t>
      </w:r>
    </w:p>
    <w:p>
      <w:pPr>
        <w:pStyle w:val="Nessunaspaziatura"/>
        <w:spacing w:lineRule="auto" w:line="276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zza Papa Giovanni XXIII </w:t>
      </w:r>
    </w:p>
    <w:p>
      <w:pPr>
        <w:pStyle w:val="Nessunaspaziatura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Salvo (CH)</w:t>
      </w:r>
    </w:p>
    <w:p>
      <w:pPr>
        <w:pStyle w:val="Nessunaspaziatura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politichesociali@comunesansalvo.legalmail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essunaspaziatura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 (COGNOME E NOME)  _______________________________________________________ nato a ______________________________ il ______________ C.F.: </w:t>
      </w:r>
      <w:r>
        <w:rPr>
          <w:rFonts w:cs="Arial" w:ascii="Arial" w:hAnsi="Arial"/>
          <w:sz w:val="24"/>
          <w:szCs w:val="20"/>
        </w:rPr>
        <w:t xml:space="preserve">_ _ _ _ _ _ _ _ _ _ _ _ _ _ _ _ </w:t>
      </w:r>
      <w:r>
        <w:rPr>
          <w:rFonts w:cs="Arial" w:ascii="Arial" w:hAnsi="Arial"/>
          <w:sz w:val="20"/>
          <w:szCs w:val="20"/>
        </w:rPr>
        <w:t xml:space="preserve">residente a San Salvo in Via _______________________________________________ n. _______  tel.____________________________ e-mail __________________________________________  in qualità di genitore/tutore/affidatario/  del minore (COGNOME E NOME) _________________________________ nato a ______________________________ il ______________ C.F.: </w:t>
      </w:r>
      <w:r>
        <w:rPr>
          <w:rFonts w:cs="Arial" w:ascii="Arial" w:hAnsi="Arial"/>
          <w:sz w:val="24"/>
          <w:szCs w:val="20"/>
        </w:rPr>
        <w:t xml:space="preserve">_ _ _ _ _ _ _ _ _ _ _ _ _ _ _ _ </w:t>
      </w:r>
      <w:r>
        <w:rPr>
          <w:rFonts w:cs="Arial" w:ascii="Arial" w:hAnsi="Arial"/>
          <w:sz w:val="20"/>
          <w:szCs w:val="20"/>
        </w:rPr>
        <w:t xml:space="preserve">residente a San Salvo in Via ________________________________________ n______,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del proprio figlio/a al centro estivo comunale “Orso Pino Ad Alta Quota” che si svolgerà presso il Parco Nazionale della Maiella (Hotel El Senior di Pretoro) dal 03/09/2023 al 07/09/2023 (da domenica a giovedì).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: € 190,00 a bambin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2"/>
          <w:szCs w:val="20"/>
          <w:lang w:eastAsia="it-IT"/>
        </w:rPr>
      </w:pPr>
      <w:r>
        <w:rPr>
          <w:rFonts w:eastAsia="Times New Roman" w:cs="Arial" w:ascii="Arial" w:hAnsi="Arial"/>
          <w:sz w:val="12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quanto sopra enunciato corrisponde a verità ai sensi e per gli effetti di cui al D.P.R. n.445 del</w:t>
        <w:br/>
        <w:t>28/12/2000 e di essere consapevole che l’Amministrazione comunale si riserva la facoltà di verificare la</w:t>
        <w:br/>
        <w:t>veridicità di quanto dichiarato nella su estesa domanda;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essunaspaziatura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ogni comunicazione relativa al presente avviso pubblico, venga effettuata al numero</w:t>
        <w:br/>
        <w:t>telefonico ovvero all’indirizzo di posta elettronica e-mail innanzi indicati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Regolamento UE 2016/679 in materia di trattamento dati personali si porta a conoscenza dei</w:t>
        <w:br/>
        <w:t xml:space="preserve">richiedenti ch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dell'interessa/o contenuti nella presente domanda saranno trattati per consentire</w:t>
        <w:br/>
        <w:t>l'espletamento della pratica amministrativa. I dati stessi verranno conservati negli archivi del Comune di San Salvo secondo le vigenti disposizioni in mater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è necessario e, in caso di rifiuto, sarà impossibile istruire regolarmente la pratica con la conseguente esclusione dal benefici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 dati saranno trattati esclusivamente da personale e da organi interni al Comune di San Salvo con</w:t>
        <w:br/>
        <w:t>riferimento al procedimen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l’adesione al centro estivo, ai sensi dell'art. 7 del d. lgs. n. 196/2003, ha diritto di ottenere, a cura del titolare o del responsabile, senza ritardo, l'aggiornamento, la rettificazione ovvero, qualora vi abbia interesse, l'integrazione dei dat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, per le finalità previste dal Regolamento UE 2016/679, è il Comune di San Salvo, nonché il Responsabile del soggetto proponen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an Salvo, lì _______________</w:t>
        <w:tab/>
        <w:tab/>
        <w:tab/>
        <w:tab/>
        <w:tab/>
        <w:t>___________________</w:t>
      </w:r>
    </w:p>
    <w:p>
      <w:pPr>
        <w:pStyle w:val="Normal"/>
        <w:ind w:left="673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Freebirdformviewercomponentsquestionbaserequiredasterisk1">
    <w:name w:val="freebirdformviewercomponentsquestionbaserequiredasterisk1"/>
    <w:qFormat/>
    <w:rPr>
      <w:color w:val="D9302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2:00Z</dcterms:created>
  <dc:creator>Utente</dc:creator>
  <dc:description/>
  <dc:language>en-US</dc:language>
  <cp:lastModifiedBy>Admin</cp:lastModifiedBy>
  <cp:lastPrinted>2023-06-08T18:24:00Z</cp:lastPrinted>
  <dcterms:modified xsi:type="dcterms:W3CDTF">2023-08-22T10:32:00Z</dcterms:modified>
  <cp:revision>2</cp:revision>
  <dc:subject/>
  <dc:title/>
</cp:coreProperties>
</file>