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mand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SE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REALIZZAZIONE DEL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bookmarkStart w:id="0" w:name="_Hlk158115799"/>
      <w:bookmarkEnd w:id="0"/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ROGETTO DI PROMOZIONE, INTEGRAZIONE E INCLUSIONE SOCIALE DESTINATI AI CITTADINI SVANTAGGIATI”</w:t>
      </w:r>
    </w:p>
    <w:p>
      <w:pPr>
        <w:pStyle w:val="Normal"/>
        <w:rPr>
          <w:b/>
          <w:b/>
        </w:rPr>
      </w:pPr>
      <w:bookmarkStart w:id="1" w:name="_Hlk158115799"/>
      <w:bookmarkEnd w:id="1"/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Consorzio Matrix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b/>
        </w:rPr>
        <w:t>Al Sindaco del Comune di San Salv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neralità del richiedente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, Cognome ___________________________  Nome ___________________________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 _______________________________ data di nascita ______________________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 __________________________________________ n. ________________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 _________________ Comune _____________________________  Prov. _________________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__________________________________________ TEL. _____________________________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 la presente inoltra formale richiesta di partecipazione alla sele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Borse Lavoro di Inclusione Sociale pubblicato in data ___________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R AFFIANCAMENTO ALLA SEGUENTE MANSIONE: </w:t>
      </w:r>
      <w:r>
        <w:rPr>
          <w:rFonts w:cs="Calibri" w:ascii="Calibri" w:hAnsi="Calibri"/>
          <w:b/>
          <w:i/>
        </w:rPr>
        <w:t>__________________________________________________________________________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A tal fine, il sottoscritto a conoscenza di quanto prescrit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ll’articolo 76 del TESTO UNICO approvato D.P.R. 28 Dicembre 2000, n° 445, sulla responsabilità Penale cui può andare incontro in caso di dichiarazioni mendac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ll’articolo 75 dello stesso TESTO UNICO, sulla decadenza dei benefici eventualmente conseguenti al provvedimento emanato sulla base di dichiarazioni non veritiere;</w:t>
      </w:r>
      <w:r>
        <w:rPr>
          <w:rFonts w:cs="Calibri" w:ascii="Calibri" w:hAnsi="Calibri"/>
          <w:sz w:val="16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/a ________________________________________________________ 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residente nel Comune di San Salvo </w:t>
        <w:tab/>
        <w:t xml:space="preserve">dal ____________________; 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un’età compresa tra i 18 e i 65 anni; 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stato di inoccupazione e/o disoccupazione </w:t>
        <w:tab/>
        <w:t xml:space="preserve">dal ____________________; 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i certificazione di disabilità pari a ____% rilasciata dalla competente Autorità Sanitaria ______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regolarmente iscritto/a presso il Centro per l’impiego di ___________________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interdetto dai pubblici uffici;</w:t>
      </w:r>
    </w:p>
    <w:p>
      <w:pPr>
        <w:pStyle w:val="Testonormal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ggetto a procedimento penale in corso con provvedimenti restrittivi della libertà personale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appartenere a nucleo familiare in cui nessuno dei componenti sta beneficiando di altre “borse lavoro” indette a qualsiasi titolo dal Comune di San Salvo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e un’Attestazione ISEE riferita al nucleo familiare pari a____________;</w:t>
      </w:r>
    </w:p>
    <w:p>
      <w:pPr>
        <w:pStyle w:val="Testonormal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/>
        <w:t>Precedenti esperienze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settori analoghi presso privat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ve descrizione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settori analoghi presso Enti Pubblic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ve descrizione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Di essere in possesso di </w:t>
      </w:r>
      <w:r>
        <w:rPr>
          <w:rFonts w:cs="Calibri" w:ascii="Calibri" w:hAnsi="Calibri"/>
          <w:b/>
          <w:color w:val="000000"/>
          <w:sz w:val="22"/>
          <w:szCs w:val="22"/>
        </w:rPr>
        <w:t>Patente di Guida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-Fotocopia documento di riconoscimento fronte/retro in corso di validità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-Dichiarazione sostitutiva unica (ISEE) resa ai sensi del D.L. 31 marzo 1998 n. 109 e s.m.i., in corso di validità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-Certificato di disoccup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Certificazione attestante l’appartenenza alla categoria soggetti disabili (abile alla mansione prevista nel bando), secondo certificazione rilasciata dalla competente Autorità Sanita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Informato, ai sensi e per gli effetti del </w:t>
      </w:r>
      <w:r>
        <w:rPr>
          <w:rFonts w:cs="Arial" w:ascii="Calibri" w:hAnsi="Calibri"/>
          <w:i/>
          <w:sz w:val="22"/>
          <w:szCs w:val="22"/>
        </w:rPr>
        <w:t xml:space="preserve">Decreto Legislativo 30 Giugno 2003, n° 196 – codice in materia di protezione dei dati personali – nonché delle disposizioni del Regolamento (UE) 2016/679 – GDPR – che i dati personali raccolti sono obbligatori per il corretto svolgimento dell’istruttoria e saranno trattati, anche con strumenti informatici, esclusivamente nell’ambito del procedimento per il quale la presente dichiarazione viene resa, </w:t>
      </w:r>
      <w:r>
        <w:rPr>
          <w:rFonts w:cs="Arial" w:ascii="Calibri" w:hAnsi="Calibri"/>
          <w:i/>
          <w:iCs/>
          <w:sz w:val="22"/>
          <w:szCs w:val="22"/>
        </w:rPr>
        <w:t>autorizza il trattamento dei dati personali, anche sensibili, per le finalità di cui sopra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Calibri" w:ascii="Calibri" w:hAnsi="Calibri"/>
        </w:rPr>
        <w:t>____________________, lì _________________</w:t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8:00Z</dcterms:created>
  <dc:creator>ufficio tecnico</dc:creator>
  <dc:description/>
  <cp:keywords/>
  <dc:language>en-US</dc:language>
  <cp:lastModifiedBy>Natascia Dell'Osa</cp:lastModifiedBy>
  <cp:lastPrinted>2014-06-04T10:16:00Z</cp:lastPrinted>
  <dcterms:modified xsi:type="dcterms:W3CDTF">2024-04-08T08:34:00Z</dcterms:modified>
  <cp:revision>12</cp:revision>
  <dc:subject/>
  <dc:title>Domanda di Partecipazione al Bando per Borse Lavoro di Inclusione Sociale</dc:title>
</cp:coreProperties>
</file>